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八卦山蝴蝶生態調查計畫</w:t>
      </w:r>
    </w:p>
    <w:p>
      <w:pPr>
        <w:pStyle w:val="Normal"/>
        <w:snapToGrid w:val="false"/>
        <w:jc w:val="center"/>
        <w:rPr>
          <w:rFonts w:ascii="金梅粗圓體;Times New Roman" w:hAnsi="金梅粗圓體;Times New Roman" w:cs="金梅粗圓體;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志工培訓課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活動簡介】</w:t>
      </w:r>
    </w:p>
    <w:p>
      <w:pPr>
        <w:pStyle w:val="Normal"/>
        <w:snapToGrid w:val="false"/>
        <w:ind w:left="283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推廣斑蝶及相關生態保育觀念，希望能藉由地方保育團體、社區民眾、解說志工、學校或其他相關組織，組成『八卦山斑蝶保育推廣工作坊』，透過培訓課程，提升臺灣之生態保育觀念及專業知識學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學習目標】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育八卦山斑蝶及相關生態保育解說導覽人才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實際操作解說導覽活動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【辦理時間】：</w:t>
      </w:r>
      <w:r>
        <w:rPr/>
        <w:t>103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、</w:t>
      </w:r>
      <w:r>
        <w:rPr/>
        <w:t>17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【上課地點】：</w:t>
      </w:r>
      <w:r>
        <w:rPr/>
        <w:t>彰化縣政府城市暨觀光發展處視聽簡報室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【報名截止日期】：</w:t>
      </w:r>
      <w:r>
        <w:rPr/>
        <w:t>103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【報名人數】：</w:t>
      </w:r>
      <w:r>
        <w:rPr/>
        <w:t>以</w:t>
      </w:r>
      <w:r>
        <w:rPr/>
        <w:t>55</w:t>
      </w:r>
      <w:r>
        <w:rPr/>
        <w:t>人為限，額滿為止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【報名方式】：</w:t>
      </w:r>
      <w:r>
        <w:rPr/>
        <w:t>（郵寄）</w:t>
      </w:r>
      <w:r>
        <w:rPr>
          <w:b/>
          <w:sz w:val="28"/>
          <w:szCs w:val="28"/>
        </w:rPr>
        <w:t>40254</w:t>
      </w:r>
      <w:r>
        <w:rPr/>
        <w:t>臺中市南區仁和路</w:t>
      </w:r>
      <w:r>
        <w:rPr/>
        <w:t>214</w:t>
      </w:r>
      <w:r>
        <w:rPr/>
        <w:t>巷</w:t>
      </w:r>
      <w:r>
        <w:rPr/>
        <w:t>2-1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spacing w:lineRule="exact" w:line="400"/>
        <w:ind w:firstLine="2693"/>
        <w:rPr/>
      </w:pPr>
      <w:r>
        <w:rPr/>
        <w:t>松楓生態服務有限公司</w:t>
      </w:r>
      <w:r>
        <w:rPr>
          <w:rFonts w:eastAsia="Times New Roman"/>
        </w:rPr>
        <w:t xml:space="preserve"> </w:t>
      </w:r>
      <w:r>
        <w:rPr/>
        <w:t>陳韋志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spacing w:lineRule="exact" w:line="400"/>
        <w:ind w:firstLine="1699"/>
        <w:rPr>
          <w:b/>
          <w:b/>
          <w:sz w:val="28"/>
          <w:szCs w:val="28"/>
        </w:rPr>
      </w:pPr>
      <w:r>
        <w:rPr/>
        <w:t>（電子信箱）</w:t>
      </w:r>
      <w:hyperlink r:id="rId2">
        <w:r>
          <w:rPr>
            <w:rStyle w:val="InternetLink"/>
            <w:b/>
            <w:sz w:val="28"/>
            <w:szCs w:val="28"/>
          </w:rPr>
          <w:t>pineandmaple@gmail.com</w:t>
        </w:r>
      </w:hyperlink>
    </w:p>
    <w:p>
      <w:pPr>
        <w:pStyle w:val="Normal"/>
        <w:spacing w:lineRule="exact" w:line="400"/>
        <w:ind w:firstLine="1699"/>
        <w:rPr/>
      </w:pPr>
      <w:r>
        <w:rPr/>
        <w:t>（</w:t>
      </w:r>
      <w:r>
        <w:rPr/>
        <w:t>TEL</w:t>
      </w:r>
      <w:r>
        <w:rPr/>
        <w:t>）</w:t>
      </w:r>
      <w:r>
        <w:rPr/>
        <w:t>04-22852941</w:t>
      </w:r>
    </w:p>
    <w:p>
      <w:pPr>
        <w:pStyle w:val="Normal"/>
        <w:spacing w:lineRule="exact" w:line="400"/>
        <w:ind w:firstLine="1699"/>
        <w:rPr/>
      </w:pPr>
      <w:r>
        <w:rPr/>
        <w:t>（</w:t>
      </w:r>
      <w:r>
        <w:rPr/>
        <w:t>FAX</w:t>
      </w:r>
      <w:r>
        <w:rPr/>
        <w:t>）</w:t>
      </w:r>
      <w:r>
        <w:rPr/>
        <w:t>04-22855460</w:t>
      </w:r>
    </w:p>
    <w:p>
      <w:pPr>
        <w:pStyle w:val="Normal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221615</wp:posOffset>
                </wp:positionV>
                <wp:extent cx="6858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pt;margin-top:17.4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志工培訓</w:t>
      </w:r>
      <w:r>
        <w:rPr/>
        <w:t>課程回函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7480"/>
      </w:tblGrid>
      <w:tr>
        <w:trPr>
          <w:trHeight w:val="508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575" w:hRule="atLeast"/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73" w:hRule="atLeast"/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項：自備環保餐具及水壺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58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（五）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報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97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世界兩大越冬蝶谷</w:t>
            </w:r>
          </w:p>
          <w:p>
            <w:pPr>
              <w:pStyle w:val="Normal"/>
              <w:spacing w:lineRule="exact" w:line="340"/>
              <w:ind w:right="-197" w:hanging="0"/>
              <w:rPr/>
            </w:pPr>
            <w:r>
              <w:rPr>
                <w:rFonts w:eastAsia="標楷體"/>
              </w:rPr>
              <w:t>講師：臺灣大學生態學與演化生物學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候選人『詹家龍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FF0000"/>
              </w:rPr>
              <w:t>臺灣蝴蝶生態面面觀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講師：臺灣紫斑蝶生態保育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推廣講師『林俊儀』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（六）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報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97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植物多樣性與生態保育</w:t>
            </w:r>
          </w:p>
          <w:p>
            <w:pPr>
              <w:pStyle w:val="Normal"/>
              <w:spacing w:lineRule="exact" w:line="340"/>
              <w:ind w:right="-197" w:hanging="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：國立屏東科技大學森林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『王志強博士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態解說暨環境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講師：環境教育講師『章之平博士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粗圓體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andmap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7:00Z</dcterms:created>
  <dc:creator>PLUS</dc:creator>
  <dc:description/>
  <dc:language>en-US</dc:language>
  <cp:lastModifiedBy>Hsunfei</cp:lastModifiedBy>
  <dcterms:modified xsi:type="dcterms:W3CDTF">2014-04-18T07:57:00Z</dcterms:modified>
  <cp:revision>2</cp:revision>
  <dc:subject/>
  <dc:title/>
</cp:coreProperties>
</file>